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b w:val="false"/>
          <w:b w:val="false"/>
          <w:bCs w:val="false"/>
          <w:sz w:val="43"/>
          <w:szCs w:val="43"/>
        </w:rPr>
      </w:pPr>
      <w:r>
        <w:rPr>
          <w:b w:val="false"/>
          <w:bCs w:val="false"/>
          <w:sz w:val="43"/>
          <w:szCs w:val="43"/>
        </w:rPr>
        <w:t>Родителям о ФГОС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ям о стандарте дошкольного образования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римечание. В соответствии с законом об образовании произошло изменение названия: дошкольное образовательное учреждение теперь образовательная организац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Зачем нужен стандарт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ГОС ДО - это совокупность обязательных требований к  структуре Программы и ее объему,  условиям реализации и результатам освоения Программы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ГОС ДО должен способствовать повышению социального статуса дошкольного образования, обеспечению равенства возможностей для каждого ребёнка в получении качественного дошкольного образования, и сохранению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ГОС ДО разработан на основе Конституции Российской, Федерации и законодательства Российской Федерации с учётом Конвенции ООН о правах ребёнка. В нем учтены индивидуальные потребности ребенка, связанные с его жизненной ситуацией и состоянием здоровья, индивидуальные потребности отдельных категорий детей, в том числе детей с ограниченными возможностями здоровь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 требованиях к Программе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ГОС ДО определены требования к структуре, содержанию и объему Программы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ак, определено, что Программа разрабатывается и утверждается Организацией самостоятельно. Организация сама определяет продолжительность пребывания детей, режим работы,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 Программа может реализовываться в течение всего времени пребывания детей в Организаци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рограмма должна учитывать возрастные и индивидуальные особенности детей. Её содержание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 (образовательные области):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социально-коммуникативное развитие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ознавательное развитие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речевое развитие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художественно-эстетическое развитие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изическое развитие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рограмма должна состоять из обязательной части и части, формируемой участниками образовательных отношений (педагогами и родителями (законными представителями)). Рекомендуемое соотношение соответственно: 60% и 40%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бязательная часть может разрабатываться самостоятельно или используется примерная программа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Формируемая часть Программы может быть разработана самостоятельно или использованы программы, рекомендованные методическими разработками.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Если  планируется освоение Программы детьми с ограниченными возможностями здоровья, то в неё должно быть включено содержание коррекционной работы и/или инклюзивного образован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 требованиях к условиям реализации Программы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ребования ФГОС ДО к условиям реализации Программы исходят из того, что эти условия должны обеспечивать полноценное развитие личности детей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Исходя из этого, сформулированы требования к развивающей предметно-пространственной среде, психолого-педагогическим, кадровым, материально-техническим условиям реализации программы дошкольного образован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Среди требований к психолого-педагогическим условиям такие, как требования уважения к человеческому достоинству детей, использования в образовательной деятельности форм и методов работы с детьми, соответствующих их возрастным и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сихологическая диагностика развития детей (выявление и изучение индивидуально-психологических особенностей детей) должна проводиться квалифицированными специалистами (педагоги-психологи, психологи) и только с согласия их родителей (законных представителей)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Для получения без дискриминации качественного образования детьми с ограниченными возможностями здоровья должны быть созданы необходимые условия для диагностики и коррекции нарушений развития и социальной адаптации, оказания ранней коррекционной помощ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 климатических условий и возрастных особенностей детей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ребования к 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 работникам, реализующим  Программу, еще и обладать основными компетенциями,  необходимыми для обеспечения развития детей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В реализации Программы могут также участвовать научные и иные работники Организации. Для каждой группы детей с ограниченными возможностями здоровья могут быть привлечены дополнительные педагогические работники, имеющие соответствующую квалификацию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ребования к материально-техническим условиям – оборудование, оснащение (предметы), оснащенность 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 материально-техническому обеспечению Программы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ребования к финансовым условиям реализации основной образовательной программы дошкольного образования заключаются в том, что финансовое обеспечение государственных, муниципальных и частных организаций должно обеспечивать возможность выполнения требований ФГОС ДО как в обязательной части Программы, так и в 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 должен быть достаточным и необходимыми для осуществления Организацией образовательной деятельности в соответствии с Программой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 требованиях к результатам освоения Программы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Требования ФГОС ДО к результатам освоения Программы представлены в виде целевых ориентиров (возможных достижений ребёнка) дошкольного образования: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целевые ориентиры образования в младенческом и раннем возрасте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целевые ориентиры на этапе завершения дошкольного образован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й диагностики (мониторинга)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и промежуточного уровня развития детей, в том числе в рамках мониторинга, при оценке выполнения муниципального (государственного) задания посредством их включения в показатели качества выполнения задания; при распределении стимулирующего фонда оплаты труда работников Организаци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 требованиях к работе с родителями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В ФГОС ДО сформулированы и требования по взаимодействию Организации с родителями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одчеркнуто, что одним из принципов дошкольного образования является сотрудничество Организации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дним из принципов построения ФГОС ДО является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Среди задач, решаемых ФГОС ДО, –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  педагогов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В соответствии с ФГОС ДО Организация обязана: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беспечить открытость дошкольного образования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создавать условия для участия родителей (законных представителей) в образовательной деятельности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Msonormalcxspmiddle"/>
        <w:spacing w:lineRule="atLeast" w:line="270" w:before="0" w:after="0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ind w:left="0" w:hanging="360"/>
        <w:textAlignment w:val="baseline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46.htm/page29846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6:00Z</dcterms:created>
  <dc:creator>Home2</dc:creator>
  <dc:description/>
  <cp:keywords/>
  <dc:language>en-US</dc:language>
  <cp:lastModifiedBy>Home2</cp:lastModifiedBy>
  <dcterms:modified xsi:type="dcterms:W3CDTF">2017-03-09T15:47:00Z</dcterms:modified>
  <cp:revision>1</cp:revision>
  <dc:subject/>
  <dc:title>Родителям о ФГОС</dc:title>
</cp:coreProperties>
</file>